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го государственного бюджетного учреждения «Управление эксплуатации Сорочинского водохранилищ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и проведению в 2017 году в Российской Федерации Года эк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5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5"/>
        <w:gridCol w:w="4006"/>
        <w:gridCol w:w="2427"/>
        <w:gridCol w:w="2427"/>
        <w:gridCol w:w="3018"/>
        <w:gridCol w:w="2427"/>
      </w:tblGrid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проведения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торы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и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ро проведения</w:t>
            </w:r>
          </w:p>
        </w:tc>
      </w:tr>
      <w:tr>
        <w:trPr/>
        <w:tc>
          <w:tcPr>
            <w:tcW w:w="15150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ие в мероприятиях и акциях всероссийского и регионального масштаба, проводимых в рамках Года экологии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150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сновные мероприятия, проводимые в системе Росводресурсов, в рамках года экологии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российская акция «Чистый берег»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 -декабрь 2017 г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ГУ УЭС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Латышенко Г.Н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ГУ УЭСВ совместно с Администрацией МО Сорочинский городской округ; образовательными учреждениями, общественными организациями; волонтёрами г. Сорочинска Оренбургской области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очинское водохранилище на р. Самара</w:t>
            </w:r>
          </w:p>
        </w:tc>
      </w:tr>
      <w:tr>
        <w:trPr/>
        <w:tc>
          <w:tcPr>
            <w:tcW w:w="1515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Мероприятия, проводимые территориальными органами и подведомственными организациями Росводресурсов, в рамках Всероссийской акции «Чистый берег»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1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ая акция «Чистый берег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этап «Весна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бботник на берегах Сорочинского водохранилищ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 2017 г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ГУ УЭС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Латышенко Г.Н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ГУ УЭСВ совместно с Администрацией МО Сорочинский городской округ; образовательными учреждениями, общественными организациями; волонтёрами г. Сорочинска Оренбургской области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очинское водохранилище на р. Самара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2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ая акция «Чистый берег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этап «Лето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борка мусора в местах отдыха и на пляж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нь-август 2017 г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ГУ УЭС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Латышенко Г.Н., гл. инженер В.И. Попов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ГУ УЭСВ совместно с Администрацией МО Сорочинский городской округ; образовательными учреждениями, общественными организациями; волонтёрами г. Сорочинска Оренбургской области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очинское водохранилище на р. Самара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3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ая акция «Чистый берег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этап «Осень»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борка мусора на береговой полосе водохранилища в пос. Октябрьский, пос. Родин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-октябрь 2017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ГУ УЭС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Латышенко Г.Н.,  вед. инженер               Д.Ю. Вайгнер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ГУ УЭСВ совместно с Администрацией МО Сорочинский городской округ; образовательными учреждениями, общественными организациями; волонтёрами г. Сорочинска Оренбургской области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очинское водохранилище на р. Самара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4.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ая акция «Чистый берег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этап «Зима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борка акватории водохранилища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 2017 г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ГУ УЭС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Латышенко Г.Н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ГУ УЭСВ совместно с Администрацией МО Сорочинский городской округ; образовательными учреждениями, общественными организациями; волонтёрами г. Сорочинска Оренбургской области, рыбаки, подразделение  МЧС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очинское водохранилище на р. Самара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российская просветительская акция «Вода - это жизнь»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2017 года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ГУ УЭС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Латышенко Г.Н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ГУ УЭСВ совместно с образовательными учреждениями, общественными организациями                   г. Сорочинска Оренбургской области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 Сорочинский городской округ</w:t>
            </w:r>
          </w:p>
        </w:tc>
      </w:tr>
      <w:tr>
        <w:trPr/>
        <w:tc>
          <w:tcPr>
            <w:tcW w:w="1515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Мероприятия, проводимые территориальными органами и подведомственными организациями Росводресурсов, в рамках Всероссийской просветительской акции «Вода - это жизнь»</w:t>
            </w:r>
          </w:p>
        </w:tc>
      </w:tr>
      <w:tr>
        <w:trPr>
          <w:trHeight w:val="1320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1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ветительская лекция об особо охраняемых природных объектах на территории Сорочинского района Оренбургской области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  2017 г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ГУ УЭС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Латышенко Г.Н.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уденты и преподаватели Сорочинского ветеринарного техникума, ФГУ УЭСВ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очинский ветеринарный технику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2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рытый урок в общеобразовательных школах г. Сорочинска об особо охраняемых природных объектах на территории Сорочинского района Оренбургской области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 2017 г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ГУ УЭС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Латышенко Г.Н., отдел образования МО Сорочинский городской округ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ащиеся общеобразовательных школ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 Сорочинский городской округ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3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курсия на гидротехнические сооружения Сорочинского водохранилища на р. Самара Оренбургской области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2017 г.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ГУ УЭС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Латышенко Г.Н., отдел образования МО Сорочинский городской округ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общеобразовательных школ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очинское водохранилище на р. Самара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российский конкурс фотографий водных пейзажей родного края «Водные сокровища России»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- октябрь 2017 года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ГУ УЭС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Латышенко Г.Н., отдел образования МО Сорочинский городской округ, местные средства массовой информации- редакция газеты Сорочинская ярмарка, теле-видеоцентр «Веста»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тели г. Сорочинска, фотолюбители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 Сорочинский городской округ</w:t>
            </w:r>
          </w:p>
        </w:tc>
      </w:tr>
      <w:tr>
        <w:trPr/>
        <w:tc>
          <w:tcPr>
            <w:tcW w:w="15150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сновные мероприятия, проводимые территориальными органами и подведомственными организациями Росводресурсов, в рамках Года экологии (иные мероприятия)</w:t>
            </w:r>
          </w:p>
        </w:tc>
      </w:tr>
      <w:tr>
        <w:trPr>
          <w:trHeight w:val="790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ородской конкурс на лучший плакат, призывающий беречь природу и соблюдать чистот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-апрель 2017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ГУ УЭС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 директора Латышенко Г.Н., отдел образования МО Сорочинский городской округ, местные средства массовой информации- редакция газеты Сорочинская ярмарка, теле-видеоцентр «Веста»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общеобразовательных школ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О Сорочинский городской округ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Директор ФГУ УЭСВ                         В.П. Юртае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73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091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b23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DD0576-05B3-40B5-8FAB-9F812ED3C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732</Words>
  <Characters>4175</Characters>
  <CharactersWithSpaces>4898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52:00Z</dcterms:created>
  <dc:creator>Екатерина Жуликова</dc:creator>
  <dc:description/>
  <dc:language>en-US</dc:language>
  <cp:lastModifiedBy>Галина Н. Латышенко</cp:lastModifiedBy>
  <cp:lastPrinted>2016-02-03T11:29:00Z</cp:lastPrinted>
  <dcterms:modified xsi:type="dcterms:W3CDTF">2016-02-03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