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Директор ФГУ УЭС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______________ В.П. Юртае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« ___» _____________ 2013 г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антикоррупционной политик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едерального государственного бюджетн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реждения «Управление эксплуатации Сорочинского водохранилищ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Настоящее положение разработано в соответствии с Федеральным законом Российской федерации от 25.12.2008 г. №273-ФЗ «О противодействии коррупции», и   методическими рекомендациями по противодействию коррупции, разработанные Министерством труда и социальной защиты Российской Федерации, в целях защиты прав и свобод работников ФГУ УЭСВ</w:t>
      </w:r>
      <w:r>
        <w:rPr>
          <w:i/>
          <w:color w:val="000000"/>
        </w:rPr>
        <w:t xml:space="preserve">, </w:t>
      </w:r>
      <w:r>
        <w:rPr>
          <w:color w:val="000000"/>
        </w:rPr>
        <w:t>обеспечения  законности, правопорядка и общественной безопасности в учреждении, определяет задачи, основные принципы противодействия коррупции и меры предупреждения коррупционных правонарушений.</w:t>
      </w:r>
    </w:p>
    <w:p>
      <w:pPr>
        <w:pStyle w:val="Normal"/>
        <w:spacing w:lineRule="atLeast" w:line="312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color w:val="000000"/>
        </w:rPr>
      </w:pPr>
      <w:r>
        <w:rPr>
          <w:b/>
          <w:color w:val="000000"/>
        </w:rPr>
        <w:t>1. Основные понятия, используемые в настоящем Положени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iCs/>
          <w:color w:val="000000"/>
        </w:rPr>
        <w:t xml:space="preserve">        </w:t>
      </w:r>
      <w:r>
        <w:rPr>
          <w:iCs/>
          <w:color w:val="000000"/>
        </w:rPr>
        <w:t>1.1</w:t>
      </w:r>
      <w:r>
        <w:rPr>
          <w:i/>
          <w:iCs/>
          <w:color w:val="000000"/>
        </w:rPr>
        <w:t>. Коррупция</w:t>
      </w:r>
      <w:r>
        <w:rPr>
          <w:color w:val="000000"/>
        </w:rPr>
        <w:t xml:space="preserve"> – 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.2</w:t>
      </w:r>
      <w:r>
        <w:rPr>
          <w:i/>
          <w:color w:val="000000"/>
        </w:rPr>
        <w:t>. Конфликт интересов  работника</w:t>
      </w:r>
      <w:r>
        <w:rPr>
          <w:color w:val="000000"/>
        </w:rPr>
        <w:t xml:space="preserve"> - ситуация, при которой личная заинтересованность (прямая или косвенная) работника (представителя организации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организации) и правами и законными интересами организации, способное привести к причинению вреда правам и законным интересам, имуществу и (или) деловой репутации организации, работником (представителем организации) которой он являетс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1.3. </w:t>
      </w:r>
      <w:r>
        <w:rPr>
          <w:i/>
          <w:color w:val="000000"/>
        </w:rPr>
        <w:t>Личная заинтересованность работника</w:t>
      </w:r>
      <w:r>
        <w:rPr>
          <w:color w:val="000000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</w:rPr>
        <w:t>заинтересованность работника (представителя организации), связанная с возможностью получения работником (представителем организации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4.</w:t>
      </w:r>
      <w:r>
        <w:rPr>
          <w:i/>
          <w:color w:val="000000"/>
        </w:rPr>
        <w:t xml:space="preserve"> Коррупционное правонарушение</w:t>
      </w:r>
      <w:r>
        <w:rPr>
          <w:color w:val="000000"/>
        </w:rPr>
        <w:t xml:space="preserve"> - отдельное проявления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1.5.</w:t>
      </w:r>
      <w:r>
        <w:rPr>
          <w:i/>
          <w:iCs/>
          <w:color w:val="000000"/>
        </w:rPr>
        <w:t xml:space="preserve"> Предупреждение коррупции</w:t>
      </w:r>
      <w:r>
        <w:rPr>
          <w:color w:val="000000"/>
        </w:rPr>
        <w:t xml:space="preserve"> – 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 или способствующих их распространению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6.</w:t>
      </w:r>
      <w:r>
        <w:rPr>
          <w:i/>
          <w:color w:val="000000"/>
        </w:rPr>
        <w:t xml:space="preserve"> Противодействие коррупции</w:t>
      </w:r>
      <w:r>
        <w:rPr>
          <w:color w:val="000000"/>
        </w:rPr>
        <w:t xml:space="preserve"> - скоординированная деятельность федеральных органов исполнительной власти, органов исполнительной власти местного самоуправления, 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и минимизации и (или) ликвидации их последствий.</w:t>
      </w:r>
    </w:p>
    <w:p>
      <w:pPr>
        <w:pStyle w:val="Normal"/>
        <w:spacing w:lineRule="atLeast" w:line="312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lineRule="atLeast" w:line="312"/>
        <w:jc w:val="center"/>
        <w:rPr/>
      </w:pPr>
      <w:r>
        <w:rPr>
          <w:rStyle w:val="StrongEmphasis"/>
          <w:color w:val="000000"/>
        </w:rPr>
        <w:t xml:space="preserve">2. Основные принципы противодействия коррупции  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              2.1. Противодействие коррупции  в ФГУ УЭСВ осуществляется на основе следующих основных принципов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приоритета профилактических мер, направленных на недопущение формирования причин и условий, порождающих коррупцию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обеспечения четкой правовой регламентации и деятельности, законности и гласности такой деятельности, государственного и общественного контроля над ней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приоритета защиты прав и законных интересов работников ФГУ УЭСВ, иных физических или юридических лиц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взаимодействия с  правоохранительными органами,  общественными объединениями и гражданам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/>
        <w:jc w:val="center"/>
        <w:rPr/>
      </w:pPr>
      <w:r>
        <w:rPr>
          <w:rStyle w:val="StrongEmphasis"/>
          <w:color w:val="000000"/>
        </w:rPr>
        <w:t>3. Предупреждение коррупционных правонарушений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             3.1. Предупреждение коррупционных правонарушений в ФГУ УЭСВ осуществляется путем  антикоррупционного образования и пропаганды, а также иных мер, предусмотренных 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 xml:space="preserve">       </w:t>
      </w:r>
      <w:r>
        <w:rPr>
          <w:color w:val="000000"/>
        </w:rPr>
        <w:t>3.2. Для решения задач по формированию антикоррупционного мировоззрения, повышения уровня правосознания и правовой культуры в Учреждении  должно  организовываться изучение правовых и морально-этических аспектов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3.3. Антикоррупционная пропаганда представляет собой целенаправленную деятельность средств массовой информации, просветительскую работу по вопросам противостояния коррупции в любых ее проявлениях, воспитания у работников и чувства гражданской ответственности,  уважения к деловой репутации учреждения.</w:t>
      </w:r>
    </w:p>
    <w:p>
      <w:pPr>
        <w:pStyle w:val="Normal"/>
        <w:spacing w:lineRule="atLeast" w:line="312"/>
        <w:jc w:val="center"/>
        <w:rPr/>
      </w:pPr>
      <w:r>
        <w:rPr>
          <w:color w:val="000000"/>
        </w:rPr>
        <w:br/>
      </w:r>
      <w:r>
        <w:rPr>
          <w:rStyle w:val="StrongEmphasis"/>
          <w:color w:val="000000"/>
        </w:rPr>
        <w:t>4. Основные направления противодействия коррупции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             4.1. Основными направлениями противодействия коррупции в ФГУ УЭСВ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проведение единой политики в области противодействия коррупции;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- создание негативного отношения к коррупционному поведению;</w:t>
        <w:br/>
        <w:t xml:space="preserve">             -    введение   антикоррупционных   стандартов, то  есть установление единой системы запретов, ограничений и дозволений, обеспечивающих предупреждение коррупции;</w:t>
        <w:br/>
        <w:t xml:space="preserve">            -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;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-  повышение ответственности работников ФГУ УЭСВ за непринятие мер по устранению причин коррупции,   за  допущение  коррупции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 повышение ответственности работников за ненадлежащее исполнение или неисполнение должностных обязан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  Профилактика коррупции и контроль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соблюдением антикоррупционной полити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5.1. Должностным лицом, ответственным за  работу по профилактике коррупционных и иных правонарушений    является работник, занимающий должность заместителя руководителя.  </w:t>
      </w:r>
    </w:p>
    <w:p>
      <w:pPr>
        <w:pStyle w:val="Normal"/>
        <w:widowControl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00:00Z</dcterms:created>
  <dc:creator>jurist</dc:creator>
  <dc:description/>
  <cp:keywords/>
  <dc:language>en-US</dc:language>
  <cp:lastModifiedBy>Галина Н. Латышенко</cp:lastModifiedBy>
  <cp:lastPrinted>2013-09-09T12:04:00Z</cp:lastPrinted>
  <dcterms:modified xsi:type="dcterms:W3CDTF">2014-02-06T09:10:00Z</dcterms:modified>
  <cp:revision>16</cp:revision>
  <dc:subject/>
  <dc:title/>
</cp:coreProperties>
</file>